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流程图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object w:dxaOrig="9966" w:dyaOrig="14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6pt;width:476.75pt;height:69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2051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业务流程描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券专员编制监事会会议通知及议案后，根据会议类型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以电子邮件或直接送达的方式发送至公司监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监事会召开当日，与会监事对所有议案进行审议讨论，并根据讨论结果，按个人意愿进行投票表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与会监事表决完毕，证券专员统计表决结果，并形成监事会决议及会议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与会监事对监事会决议及会议记录进行签字确认，形成签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券专员编制监事会决议公告，将监事会决议公告在中国证监会指定的信息披露媒体进行披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公告完毕后，证券专员整理监事会会议文件并进行归档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ind w:left="357" w:firstLine="49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以上流程由战略投资中心负责宣导，自下发之日起实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0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史丹利农业集团股份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00"/>
        <w:ind w:right="560" w:firstLine="58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战略投资中心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00"/>
        <w:ind w:right="140" w:hanging="0"/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〇一七年五月三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3680</wp:posOffset>
          </wp:positionV>
          <wp:extent cx="685800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1"/>
        <w:szCs w:val="21"/>
      </w:rPr>
      <w:t>监事会会议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6:00Z</dcterms:created>
  <dc:creator>Administrator</dc:creator>
  <dc:description/>
  <cp:keywords/>
  <dc:language>en-US</dc:language>
  <cp:lastModifiedBy>邢德强</cp:lastModifiedBy>
  <dcterms:modified xsi:type="dcterms:W3CDTF">2017-05-27T07:00:00Z</dcterms:modified>
  <cp:revision>3</cp:revision>
  <dc:subject/>
  <dc:title/>
</cp:coreProperties>
</file>