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流程图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object w:dxaOrig="9966" w:dyaOrig="14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65pt;margin-top:4.65pt;width:486.25pt;height:69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89554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  <w:tab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二、业务流程描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400"/>
        <w:ind w:left="716" w:hanging="29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培训方以网站公告或书面通知的方式发布董监高培训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0" w:leader="none"/>
          <w:tab w:val="left" w:pos="1080" w:leader="none"/>
        </w:tabs>
        <w:spacing w:lineRule="exact" w:line="400"/>
        <w:ind w:left="894" w:hanging="47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证券专员得到通知后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内，通知董监高培训事宜，并将培训通知文件以书面文件或电子邮件形式发送至董监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0" w:leader="none"/>
          <w:tab w:val="left" w:pos="1080" w:leader="none"/>
        </w:tabs>
        <w:spacing w:lineRule="exact" w:line="400"/>
        <w:ind w:left="894" w:hanging="47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董监高在得到通知后，按通知要求参加培训，并在培训结束后接受培训方组织的考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0" w:leader="none"/>
          <w:tab w:val="left" w:pos="1080" w:leader="none"/>
        </w:tabs>
        <w:spacing w:lineRule="exact" w:line="400"/>
        <w:ind w:left="894" w:hanging="47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培训方在董监高培训结束后，可以通过考试、问答交流等方式对董监高进行培训效果的考评，并形成考评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0" w:leader="none"/>
          <w:tab w:val="left" w:pos="1080" w:leader="none"/>
        </w:tabs>
        <w:spacing w:lineRule="exact" w:line="400"/>
        <w:ind w:left="894" w:hanging="47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考评结束后，证券专员对培训情况进行记录，形成培训记录，最后将培训结果和培训记录等相关文件进行整理、归档后，培训结束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400"/>
        <w:ind w:left="357" w:firstLine="5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以上流程由战略投资中心负责宣导，自下发之日起实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400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史丹利农业集团股份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400"/>
        <w:ind w:firstLine="5734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战略投资中心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400"/>
        <w:ind w:right="420" w:hanging="0"/>
        <w:jc w:val="righ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〇一七年五月三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3680</wp:posOffset>
          </wp:positionV>
          <wp:extent cx="685800" cy="41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1"/>
        <w:szCs w:val="21"/>
      </w:rPr>
      <w:t>董监高培训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37:00Z</dcterms:created>
  <dc:creator>Administrator</dc:creator>
  <dc:description/>
  <cp:keywords/>
  <dc:language>en-US</dc:language>
  <cp:lastModifiedBy>邢德强</cp:lastModifiedBy>
  <dcterms:modified xsi:type="dcterms:W3CDTF">2017-05-27T06:55:00Z</dcterms:modified>
  <cp:revision>3</cp:revision>
  <dc:subject/>
  <dc:title/>
</cp:coreProperties>
</file>